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CH version 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e Vries Automatisering 1988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stions, remarks, bug-info to Compuserve mail 100121,3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first to find only files on a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now availble are put in after 6 year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free to all our customers buying ou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dely used, that's why we want to share it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 WARNING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ways starts searching in the root directory of the current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l when using the delete op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ALWAYS be interrupted by pressing the ESC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30 Kbytes but it is full with features. It is fast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l for finding files, viewing files, changing 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of commandline options start program with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file-specs and options as you wish, but only o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'*' and '?' wildcards is NOT the same as in DOS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. You can use '*' and '?' more than once in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' = match 1 karak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= match zero or more karak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[rhsvda]  : Search only for files with given attribu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doc -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al 'doc' files on current driv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X         : Copy found files to path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doc -b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al 'doc' files on current drive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[-][+][=][yymmdd] : Search only for files before/after/on suppl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doc *.bat -c=9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'doc' and 'bat' files created on april fir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[Y][N]   : Delete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*.doc -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all 'doc' files on current drive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[program] : Execute 'program' in every directory where the found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doc -edoso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all 'doc' files on current drive, an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where 'doc' files are found,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o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parameters with the supplied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doc -e"dosome.exe spec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: Use fast screenoutput. (Write directly to 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this if you want to redirect output to 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  : Switch to directory where first found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ARCH editor.exe -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to directory where first found editor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: Do not start searching in root-directory b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(and all other directories from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: Delete empty subdirectories encountered 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         : After search is completed ask for keypress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l if you start the program from a multitaske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  : Show the directory where SEARCH is search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[-][+][=]length : Search only for files smaller/bigger/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*.doc -l+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or all 'doc' files on current dr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ength exceeding 4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X         : Move found files to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doc -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all 'doc' files from current disk t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&gt; Use only for moving files to another disk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          : Normally SEARCH will ask for a keypress whenever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full, and then scroll. This option disables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: Produces a list of found files with full path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o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  : In search for given files, not all subdirectories are pa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only the paths given in the 'PATH' environ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l if you want to know where an executable i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: Search only in current directory, no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: Use wide-format screenoutput with onl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[T][B]    : Print files on screen,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doc 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arch for all 'doc' files on current drive an print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(text)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doc -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arch for all 'doc' files on current drive an print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(hexdump)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[spec]    : Exclude files with 'spec' fro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*.* -t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all files on current drive, except 'doc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: Execute first found file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editor.ex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editor.exe and execut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[-][+][rhsa] : Change fileattributes from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*.doc -a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all 'doc' files on current driv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[abcdef...]  : Search driv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*.doc -w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for all doc files on drive c: and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  : Only show totals of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       : Delete directory-tree from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mbination of options -i -h -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*.bak *.sym -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all 'bak' and 'sym' files from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*.doc -c=931231 -l+5000 -b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ll 'doc' files created on december 31 1993 with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ing 5000 bytes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*.tmp -q -ar -v-r -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ll 'tmp' files in current directory which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off the read-only attribute and delete the fil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leting is always done 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*.* -l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all files on current drive greater than 100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*.c -q -c-930101 -o *.h &gt;sour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all 'c' and 'h' files in current directory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uary first 1993, produce a full-pathname list, and re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 calles 'source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*.* -l=0 -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all zero-length files on current drive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*.tmp -ba: -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ll 'temp' files on current drive to a: and delete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